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PRAISE\WORLAMB1.DOC                      11.0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DIMENSION IN PRAISE        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5:9 to 14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greatest pictures in the Bi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I want to speak to you abou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is word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peak very freely of praise - and thanksgiv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it mixed up with WORSHI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HIP is not praise - and - praise is not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ach stand by themselves  --  and many 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 --  and sometimes they happ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ut we should know exactly what we are speaking abou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n Revelation 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have a picture of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SHIP - better than anywhere else in the Bi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get to this  --  let us look at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nglish -- the word -- WORSHIP -- many years ag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-- worth-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erson has a certain 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persons of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we say  -- 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udge who sits at the bench in a court of law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-- Your Wor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HIP THE LAMB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yor of a city is called -- Your Worship the May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not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-- you are there because you should be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orthy of that posit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charac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abou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--  you are worth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be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 --  WORSHIP  --  has in i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giving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to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to ex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ese words in the Bible  --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aking of God -- they are turning us back t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brew word for  -  WORSHIP  -  is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s worship  -  because this is no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Hebr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in the Hebrew 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/CHA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teral translation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b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eans I stoop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means I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all down flat on my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osition I stretch out my arms in exal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lace that you deser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place of 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ight so I exalt you with my h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 k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crouch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de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with all these translation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CHA/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describe the way that I am feel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body langu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b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knee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xalt you with my hand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positions would demand body langu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ssible to understand what the Hebrew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get to understand what they were do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y bent th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y b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raised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aying what their heart fel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sense they were doing -- What Paul s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e are to present our bodies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-which is your acceptable form of spiritual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heart I give it away to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y of possessing my entire lif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ight -- it is proper for you to be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my entire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ive myself to you as a living sacrif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dead to myself and I am alive to you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my lif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k word for worshi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to kiss tow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fect illustration of this is in the Gospel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 came to the house of a Pharisee - and she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front of Jesus - and washed his feet with her tea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kissed his fe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xactly what the Greek word for WORSHIP me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kne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bow and I kis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s in it that idea of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am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n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cold action  -  unemo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Greek have inserted that idea of kiss  --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lo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the pouring out of the hear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 towards anoth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in Bible days used this in a very casual lev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meet each other there is a bowing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OM  --  Peac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bowing down w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serve you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pe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together -- and this is how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rd WOR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WORSHIP into its exalted place -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worth be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ight that you sh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elight to place mysel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look at how they use this word - SHA/CHA/H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al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s 5:7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as for me in the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y loving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enter thy house - thy holy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ill bow down in reverence - in worship to t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 come into the house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 his loving kindn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at God has entered into covenant with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s stated in his loving kindn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ave me - nor forsake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understand such a God as this -- I b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we woul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ORSHI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says in Psalms 132: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n he is spea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Ark of the Covenant into Jerusalem -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 - and the very presence of God abiding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us go to his dwelling place --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 at his footstoo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consider who God is -- I dimly compreh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verything inside me collapses - and I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is footstoo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s 138:1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thank thee with my whol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ing praise unto thee before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ill b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worship toward thy holy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anks (praise) to thy name for thy loving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or thy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all the other words that are used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I used the word - YA/DAH - to give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am bowing down  --  my whol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- my whole life prostrated befo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t the same time I confess you - for who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phets looke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y of the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Kingdom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it as a day marked o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WORSHIP - b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49:7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us saith the Lord the Redee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and its Ho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addressed Jesus in prophec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im whom man depi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m whom the nation abho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is own people turning away from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ervant of ru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pised and rejected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bhorred by his own 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h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is only a carpenter  -- we wi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servant of rul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ee when that day comes  --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Kingdom of God come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ngs shall see and 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kings who wer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him to be despised and abhor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y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feet as when a dignitary walks 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pr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lso bow down (worship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a day when the highest autho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- will prostrate themsel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ing of 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is in m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ag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reatest picture in the B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 throughout the ages -- is in Revelation chapte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I must say that the Book of Revel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symbo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things were given to Joh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known by sign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 --  you could say is like read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arto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mean the funny pa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 more of a political cartoon -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mbols employ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wealth of information as long a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mbols mea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come to the Book of Revelations  -- 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of holy cart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icture that is worth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because you are not 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it is the last book in the Bi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put last by the Holy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derstand it without the other 65 books 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ll the symbol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this book is not for people who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uts it in cartoon form - so that only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ed by the Holy Spirit can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I come to these two chapters - 4 and 5 -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ictu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thrilling pictur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me to worshi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chapter 4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thes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nd behold a door was open in hea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cartoon beg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heaven and it is not with a capital "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Bible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"H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go to Heaven when I di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throughout the whole Bible -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stat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 should be understood more as the heavenli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elling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1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are seated with God in 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re ther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got nothing to do with - the never-never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hat dimension of the Holy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saw a door op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What is a do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akes you from one roo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akes you from one area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e through this doorwa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they reall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you are in anoth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part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 us look at the cart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yet have a language to describe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-- so we have pictur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2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mmediately I was in the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 a throne was set in this heave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-- and one sitting on the thr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e have a very simple pic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erson - and as you read on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have a 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er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saw the invisible  -- 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erson who was sitting on a thr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ow can an invisible person sit on a thr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-- it's just part of the pict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w confronting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real pers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real spir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my way of thin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ne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l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ig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very real person - unconfined by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 is sitting on a thr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believe that there is one place where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a little throne  --  and to see him 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is the best that my little mind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olden throne in the corner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ymore than there is a bag of gol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God is nowhere else but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is everywhere but I cannot think about this --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k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explain this to you - for I cannot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and understand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invisible  -  unlimit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ined to body - space - or tim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have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 --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ne sits on the thr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overeign God  --  Lord of 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that is sitting on the thron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 stone and sardine stone in appear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per is a crystal clear st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dine -- fiery 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seeing a real person h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ook at hi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seeing something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d is light - and in him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t al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dine -- the flaming r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-- when man sinned and was put out of the Garden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ooked around he saw the Tree of Lif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t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of fi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ses met with God  --  he saw a bus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but yet was not consum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r God is a consuming fi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John continues to l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 saw around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elders - upon thro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5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ut of the thron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  --  thunder  -- 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 this in Exodus 19 at Mount Sinai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hen Go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ly gave his la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way I am   -- 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words the 10 commandment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then sees around the throne a rainbo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inbow was first seen when Noah firs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od made a blood covenant with Noah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aled in the sky by the rainbow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is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od who is utterly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d who was revealed at Mount Sinai when the law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d who has surrounded himself by a rainbow of cov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24 E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sider this thoug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God moves  --  he moves with the number twelv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od moved in the Old Testament to have a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  --  he did it with twelve trib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he new kind of believers in the New Covena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with 12 apostl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o you the 24 Elders are the believ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that comes under the 12 of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 of the Ne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seated around the throne of God  -- 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re seated in heavenly plac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ed on thrones in the very presence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tells 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pter 19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white rai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of the sai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declared as if we have never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doned and welcomed as if we are Jesu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ve crowns on ou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heirs of God and joint heirs with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ur be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etter said  -- the liv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ekiel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Cherubim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s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erubims are the way to th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 the guarantee of God bringing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rubims who are around the throne WORSHIP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y  --  Holy  --  Holy is the Lor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ubims are the highest form of - ang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24 Elders fall down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 --  they f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THE LAMB 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xal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rones in the presence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princes by the grace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se to fall dow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y worshipped h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forever and e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st their crown before him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am not worthy of th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worthy of th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ave me the thron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ave me the crow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give you my lif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thy art thou O Lord and ou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eive glory honour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did all things--  for th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WORSHIP him as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